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Я наследник Героев, и я против нацизма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встречи с педагогическим составом школ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стре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целесообразно проводить за 2-4 рабочих дня до даты начала реализации проекта в школе. Желательно в этот день до начала встречи развернуть в школе выстав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едагогов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ивлечь к этой встрече всех педагогов школы, чтобы любой педагог школы мог ответить на вопросы родителей или учеников о проек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ст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оставить педагогам достоверную информацию о проекте, о порядке и сроках его реализации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оказать педагогам, задействованным в проекте (классные руководители 8-11 классов), что им не придется разрабатывать какие-либо материалы для проекта, что все необходимое школе предоставляет Рабочая группа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оказать роль педагогов в реализации и эффективности проекта, что проект является одной из составных частей в комплексной патриотической и воспитательной работе, которая ведет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еспечить возможность педагогам дать ответ на вопросы, которые могут быть заданы учениками школы после просмотра материалов выставки, расположенной в общедоступ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део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йд «Алгоритм проведения проекта в шко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ьм-экскурсия (версия для 9-11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вст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, оснащенная аппаратурой, обеспечивающей показ слайдов и видеофильмов на большом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 вст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проекта. Его цели и задачи.</w:t>
      </w:r>
    </w:p>
    <w:p>
      <w:pPr>
        <w:pStyle w:val="Normal"/>
        <w:spacing w:lineRule="auto" w:line="360"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ашей школе начинается реализация регионального историко-просветительского патриотического проекта «Я наследник Героев, и я против нацизма».</w:t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 название проекта подсказывает, что ученикам 8-11 классов будут рассказывать о том, что такое нацизм, какие преступления совершили в 20 веке  и совершают в наше время нацисты, чем страшен и опасен нацизм для России, для будущего наших детей и молодежи.</w:t>
      </w:r>
    </w:p>
    <w:p>
      <w:pPr>
        <w:pStyle w:val="Normal"/>
        <w:spacing w:lineRule="auto" w:line="360"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 веке нацизм был остановлен народами СССР, в том числе и россиянами. Прошло немногим более 80 лет и снова нацизм у наших границ, снова он угрожает нашей стране, нам с вами, нашим детям и внукам. Украинские нацисты, подталкиваемые и финансируемые руководством стран  НАТО и руководителями Европейского союза,  готовы совершать любые преступления, чтобы только уничтожить нас, россиян.</w:t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ая часть материалов проекта показывает и  рассказывает   о подвигах, которые совершали наши прадеды, деды, прабабушки и бабушки в годы Великой Отечественной войны  и которые совершают сейчас наши отцы, братья в ходе Специальной военной операции, об их героизме, о том, чем все мы можем и должны гордиться.</w:t>
      </w:r>
    </w:p>
    <w:p>
      <w:pPr>
        <w:pStyle w:val="Normal"/>
        <w:spacing w:lineRule="auto" w:line="360"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оссия ведёт спецоперацию, но есть опасность перерастания её в мировую войну, с привлечением стран НАТО. Можно сказать, что мы в шаге от этого.  В этой ситуации общество должно быть единым и сплоченным. А чтобы оно стало таким, требуется активная воспитательная и патриотическая работа. Основным местом, где наиболее эффективно может и должна проводиться патриотическая воспитательная  работа – это шко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з такой работы общество будет расколото, наша привычная жизнь - полностью разрушена, а наши близкие, как и мы сами, уничтоже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из учителей росли в Советском Союзе и застали атмосферу равенства, дружбы между народами. В то время росли на фильмах и книгах о Великой Отечественной войне и её героях, о героях трудового фронта и о подвигах во имя процветания Роди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, родившаяся в  девяностых, выросла совсем в других условиях, когда государство не интересовало патриотическое воспитание граждан. Многие из них уже стали родителями, повели детей в школу.  Устремления значительной части молодежи часто ограничены бытовыми вопросами, а развитие страны, патриотическое воспитание детей им не интересны.  Существует опасность того, что в таких условиях детей могут привлечь разрушительные идеи, противостоящие любви к Родине, к россиянам в целом, высмеивающие нашу культуру и традиции. Есть угроза, что некоторые из них могут противопоставить себя Отечеству, стать его враг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этого не допустить и проводится проект «Я НАСЛЕДНИК ГЕРОЕВ,  И Я ПРОТИВ НАЦИЗМ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водится для учеников 8-11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ЕКТА И ПОРЯДОК ЕГО ПРОВЕД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оит из двух этап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первого этапа проводи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монстрируется слайд</w:t>
      </w:r>
      <w:r>
        <w:rPr>
          <w:rFonts w:cs="Times New Roman" w:ascii="Times New Roman" w:hAnsi="Times New Roman"/>
          <w:sz w:val="28"/>
          <w:szCs w:val="28"/>
        </w:rPr>
        <w:t xml:space="preserve">):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ертывание в школе передвижной тематической выставки «Я наследник Героев, и я против нацизма». Материалы выставки представлены на 22-х  ролапах. С выставкой могут ознакомиться все учащиеся, учителя и сотрудники школы.  Выставка уже развернута на ____ этаже вашей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стреча с педагогическим коллективом школы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встречи вы, уважаемые учителя, посмотрите фильм-экскурсию по материалам выставки, который затем будет показан ученикам 9-11 класс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стреча с родителям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той встрече расскажут о целях, этапах и сроках проведения проекта, и также показан фильм-экскурсия по материалам выставки. Родителям будет предложено ознакомиться с выставочной экспозицией. Проведение этой встречи обеспечивает получение родителями достоверной информации о проекте, понимание того, что увидят и узнают их дети. Также эта встреча несет в себе элемент патриотического воспитания, направленного на роди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е с учащимися 8-11 классов экскурсии по выставке. Для этого было создано  два высокопрофессиональных фильма-экскурсии – один для 9-11 классов, второй – для 8-х классов. Фильм-экскурсия проводится в одном из кабинетов школы. Участие учителя в этой встрече минимально: коротко ввести учеников в тему проекта, запустить фильм-экскурсию и в конце урока организовать получение отзывов от учеников на увиденный фильм-экскурсию. При этом опрос будет анонимным – при желании ученики могут не указывать свои фамилию и имя. Опросные листы затем передаются завучу по 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следующий день после того, как все 8-11 классы посмотрят фильм-экскурсию проводится просмотр учащимися документального фильма «СССР и страны Запада в годы Второй мировой войны».  Данный фильм создан региональной студией «ТВ-Губерния» в 2022 году специально для молодежной аудитории. Вступительное слово перед фильмом желательно  сказать завучу школы по воспитательной работе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ьм целесообразно проводить со всеми восьмыми-одиннадцатыми классами одновременно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– актовый зал школы или Дом культуры.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ледующее мероприятие проекта - классный час, в ходе которого в активной форме подводятся итоги реализации проекта и выполняется школьниками интересная практическая работа.  Классные часы проводят классные руководите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торой этап проекта, который проводится примерно через месяц  после первого, включает проведение музыкально-поэтического мероприятия «Герои рядом с нами», в ходе которого планируется встреча с героем-участником Специальной военной операции, жителями Донбасса, находящимися временно на территории Воронежской области, исполнение современных молодежных песен, а также стихов, посвященных СВО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школа получит фильмы, все необходимые методические и раздаточные материалы, а также слай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ИНИЦИАТОР И ОРГАНИЗАТОРЫ  ПРОЕК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екта выступил руководитель одной из коммерческих организаций агробизнеса. Он вложил свои средства в то, чтобы проект мог состояться. Организаторами проекта являются  общественные некоммерческие организации, Департамент образования, науки и молодежной политики Воронежской области, физические лица – наши с вами земля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ТОГИ РЕАЛИЗАЦИИ ПРОЕКТА В ПИЛОТНЫХ ШКОЛ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был апробирован в  пилотных школах Рамонского и Богучарского районов в период с 6 по 19 октября. В мероприятиях участвовали около 370 школьников двух школ.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ей группой получены отзывы о мероприятиях проекта от  родителей и учеников 8 – 11 классов этих шко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тели в письменных и устных отзывах благодарят создателей проекта. Считают проект нужным и важным для патриотического воспитания детей и молодежи. Порядка 30 процентов родителей считают, что фильм-экскурсию надо показывать и детям в 5-7 классах, хотят посмотреть этот фильм всей семь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учеников пишут, что фильм-экскурсия их сильно впечатлил и понравился, что они узнали много нового, что материалы фильма вызывают патриотические чувства и что проект помогает понять суть добра и зла. Многие ученики считают необходимым реализацию проекта во всех школах не только региона, но и России, что этот проект очень важен именно сейчас, в период непростой ситуации в мир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 полученных 180 отзывов школьников только 9 имеют негативный оттено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это при том, что в большинстве отзывов по желанию школьников не указаны имена и фамил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стати, в одной из школ учителя инициативно провели  экскурсию по выставке для учеников 4-х классов. Им выставка также  понравилас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рекомендован к проведению не только во всех школах региона, но и в техникумах и колледжа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сейчас вашему вниманию представляется фильм-экскурсия, который будут смотреть учащиеся 9-11 класс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МОТР  ФИЛЬМА-ЭКСКУР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монстрируется фильм-экскурсия, версия для 9-11 клас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Ы  НА ВОПРОС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этом встреча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8:00Z</dcterms:created>
  <dc:creator>user</dc:creator>
  <dc:description/>
  <cp:keywords/>
  <dc:language>en-US</dc:language>
  <cp:lastModifiedBy>i.litvinov</cp:lastModifiedBy>
  <cp:lastPrinted>2022-11-02T18:46:00Z</cp:lastPrinted>
  <dcterms:modified xsi:type="dcterms:W3CDTF">2022-11-02T16:06:00Z</dcterms:modified>
  <cp:revision>33</cp:revision>
  <dc:subject/>
  <dc:title/>
</cp:coreProperties>
</file>